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子弟             就讀        國民中、小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班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茲同意其參加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客庄大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南投˙國姓搶成功推戰船競賽</w:t>
      </w:r>
    </w:p>
    <w:p>
      <w:pPr>
        <w:pStyle w:val="Normal"/>
        <w:spacing w:lineRule="exact" w:line="400" w:before="240" w:after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南投縣國姓鄉公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章：                 連絡電話：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如患有先天心血管疾病等或身體不適合運動者，切勿報名參加比賽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貴子弟活動當日請穿著運動服、運動鞋或球鞋，並確實進行熱身活動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如有身體不適請立即反應，並停止運動，以免發生意外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同學請注意，須家長同意簽章，才可參加比賽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選手須遵守比賽規定並遵守裁判之判決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子弟             就讀        國民中、小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班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茲同意其參加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客庄大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南投˙國姓搶成功推戰船競賽</w:t>
      </w:r>
    </w:p>
    <w:p>
      <w:pPr>
        <w:pStyle w:val="Normal"/>
        <w:spacing w:lineRule="exact" w:line="400" w:before="240" w:after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00" w:before="0" w:after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南投縣國姓鄉公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章：                 連絡電話：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患有先天心血管疾病等或身體不適合運動者，切勿報名參加比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貴子弟活動當日請穿著運動服、運動鞋或球鞋，並確實進行熱身活動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如有身體不適請立即反應，並停止運動，以免發生意外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同學請注意，須家長同意簽章，才可參加比賽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選手須遵守比賽規定並遵守裁判之判決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3:00Z</dcterms:created>
  <dc:creator>user</dc:creator>
  <dc:description/>
  <cp:keywords/>
  <dc:language>en-US</dc:language>
  <cp:lastModifiedBy>user</cp:lastModifiedBy>
  <cp:lastPrinted>2018-01-29T12:11:00Z</cp:lastPrinted>
  <dcterms:modified xsi:type="dcterms:W3CDTF">2024-09-19T08:13:00Z</dcterms:modified>
  <cp:revision>2</cp:revision>
  <dc:subject/>
  <dc:title>家長同意書</dc:title>
</cp:coreProperties>
</file>